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латным образовательным программам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3250" w:leader="underscore"/>
          <w:tab w:val="left" w:pos="6374" w:leader="none"/>
          <w:tab w:val="left" w:pos="7306" w:leader="underscore"/>
          <w:tab w:val="left" w:pos="9024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andard"/>
        <w:shd w:fill="FFFFFF" w:val="clear"/>
        <w:tabs>
          <w:tab w:val="clear" w:pos="708"/>
          <w:tab w:val="left" w:pos="3250" w:leader="underscore"/>
          <w:tab w:val="left" w:pos="6374" w:leader="none"/>
          <w:tab w:val="left" w:pos="7306" w:leader="underscore"/>
          <w:tab w:val="left" w:pos="9024" w:leader="underscore"/>
        </w:tabs>
        <w:spacing w:lineRule="auto" w:line="240" w:before="0" w:after="0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СОШ № 2им.М.М.Узденова с. Учкекен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______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.</w:t>
      </w:r>
    </w:p>
    <w:p>
      <w:pPr>
        <w:pStyle w:val="Standard"/>
        <w:widowControl w:val="false"/>
        <w:shd w:fill="FFFFFF" w:val="clear"/>
        <w:tabs>
          <w:tab w:val="clear" w:pos="708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место заключения договора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color w:val="000000"/>
          <w:sz w:val="16"/>
          <w:szCs w:val="16"/>
        </w:rPr>
        <w:t>дата заключения договора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Муниципальное бюджетное общеобразовательное учреждение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  <w:u w:val="single"/>
        </w:rPr>
        <w:t>"Средняя общеобразовательная школа №2 им.М.М.Узденова с.Учкек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,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(далее – образовательная организац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основании лиценз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 </w:t>
      </w:r>
      <w:r>
        <w:rPr/>
        <w:t>26.03.20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№ </w:t>
      </w:r>
      <w:r>
        <w:rPr/>
        <w:t>Л035-01269-09/00221226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, выданной Министерством образования и науки КЧР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, именуемое в дальнейшем «Исполнитель»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>Салпагаровой Ларисы Мидалифовны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йствующего на основании Устава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____,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Заказчик», действующий(ая) в интересах несовершеннолетнего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Учащийся», совместно именуемые Стороны, заключили настоящий Договор о нижеследующем:</w:t>
      </w:r>
    </w:p>
    <w:p>
      <w:pPr>
        <w:pStyle w:val="Style17"/>
        <w:numPr>
          <w:ilvl w:val="0"/>
          <w:numId w:val="3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групповых очных дополнительных занятий по предмету (курсу) (за рамками образовательной деятельности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), наименование и количество которых определено в приложении № 1, являющемся неотъемлемой частью настоящего договора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 месяцев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сполнителя, Заказчика и Учащегос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Учащегос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Уча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58379/" \l "p72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Учащемуся предоставляются академические права в соответствии с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«Об образовании в Российской Федерации». Учащийся также вправе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58379/" \l "p72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Исполнителя, Заказчика и Учащегос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Уча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защите прав потребителей» и Федеральным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58379/" \l "p72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Учащемуся предусмотренные выбранной образовательной программой условия ее освоени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Уча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58379/" \l "p72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Учащегося и (или) Заказчика плату за образовательные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Учащемуся образовательные услуги, указанные в </w:t>
      </w:r>
      <w:r>
        <w:fldChar w:fldCharType="begin"/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58379/" \l "p72"</w:instrTex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</w:rPr>
        <w:t>разделе I</w:t>
      </w:r>
      <w:r>
        <w:rPr>
          <w:rStyle w:val="InternetLink1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Учащийся обязан соблюдать требования, установленные в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«Об образовании в Российской Федерации», в том числе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сроки и порядок их оплат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Учащегося составляет __________ рубле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плата производится ежемесячно в сумме__________ руб. не позднее 10 числа месяца, подлежащего оплате 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andard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атой исполнения обязательства по оплате услуг считается дата зачисления денежных средств на расчетный счет Исполнителя. Оплата услуг подтверждается копией платежного документа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Учащегося его незаконное зачисление в эту образовательную организацию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Учащегося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Учащемуся, достигшему возраста пятнадцати лет, отчисления как меры дисциплинарного взыскания, в случае невыполнения уча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учащегося его незаконное зачисление в образовательную организацию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Учащегося или родителей (законных представителей) несовершеннолетнего Учащегося и Исполнителя, в том числе в случае ликвидации Исполнител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Исполнителя, Заказчика и Учащегос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14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7"/>
        <w:numPr>
          <w:ilvl w:val="0"/>
          <w:numId w:val="1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Учащегося в образовательную организацию до даты издания приказа об окончании обучения или отчислении Учащегося из образовательной организаци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"/>
        <w:gridCol w:w="5272"/>
      </w:tblGrid>
      <w:tr>
        <w:trPr/>
        <w:tc>
          <w:tcPr>
            <w:tcW w:w="499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Муниципальное бюджетное общеобразовательное учреждение "Средняя общеобразовательная школа №2 им. М.М.Узденова с.Учкекен"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(928)-028-53=4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Екс40102810245370000078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К банка 0191330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Н  090601094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09200100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708982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   103090091568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Л.М.Салпагаро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/расшифровка)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andard"/>
        <w:tabs>
          <w:tab w:val="clear" w:pos="708"/>
          <w:tab w:val="left" w:pos="72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б Учащемся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  <w:tab/>
        <w:t>____________________________________________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рождения)                                                                             (адрес места жительства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елефон)</w:t>
      </w:r>
    </w:p>
    <w:p>
      <w:pPr>
        <w:pStyle w:val="Standard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72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 договору № ______________от _________________ 20___ г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4"/>
        <w:gridCol w:w="2603"/>
        <w:gridCol w:w="1583"/>
        <w:gridCol w:w="883"/>
        <w:gridCol w:w="751"/>
        <w:gridCol w:w="1075"/>
        <w:gridCol w:w="132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ых услуг (название курса)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уровень и (или) направленность программы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а предоставления (оказания) услуг (индивидуаль-ная, групповая)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одного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а заняти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казываем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тной услуги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 в месяц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-гуманитарной, естественнонаучной направленности базового 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-гуманитарной, естественнонаучной направленности базового 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-гуманитарной, естественнонаучной направленности базового 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-гуманитарной, естественнонаучной направленности базового 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полнительная общеразвивающая программ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-гуманитарной, естественнонаучной направленности базового уров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Абзац списка"/>
    <w:basedOn w:val="Standard"/>
    <w:qFormat/>
    <w:pPr>
      <w:widowControl w:val="false"/>
      <w:autoSpaceDE w:val="false"/>
      <w:spacing w:lineRule="auto" w:line="240" w:before="0" w:after="0"/>
      <w:ind w:left="102" w:right="0" w:hanging="0"/>
      <w:jc w:val="both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47/?dst=100477" TargetMode="External"/><Relationship Id="rId3" Type="http://schemas.openxmlformats.org/officeDocument/2006/relationships/hyperlink" Target="http://www.consultant.ru/document/cons_doc_LAW_148878/" TargetMode="External"/><Relationship Id="rId4" Type="http://schemas.openxmlformats.org/officeDocument/2006/relationships/hyperlink" Target="http://www.consultant.ru/document/cons_doc_LAW_148547/" TargetMode="External"/><Relationship Id="rId5" Type="http://schemas.openxmlformats.org/officeDocument/2006/relationships/hyperlink" Target="http://www.consultant.ru/document/cons_doc_LAW_148547/?dst=10059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6:00Z</dcterms:created>
  <dc:creator>zav1it</dc:creator>
  <dc:description/>
  <cp:keywords/>
  <dc:language>en-US</dc:language>
  <cp:lastModifiedBy>User</cp:lastModifiedBy>
  <cp:lastPrinted>2020-10-22T15:38:00Z</cp:lastPrinted>
  <dcterms:modified xsi:type="dcterms:W3CDTF">2023-09-06T08:31:00Z</dcterms:modified>
  <cp:revision>4</cp:revision>
  <dc:subject/>
  <dc:title>ДОГОВОР N __</dc:title>
</cp:coreProperties>
</file>