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2 с. Учкеке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ЗДЕЛ 1. ОБЩИЕ СВЕДЕНИЯ ОБ 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едняя общеобразовательная школа №2 с. Учкеке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Юридический адрес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369380, КЧР,  Малокарачаевский  район,  пер. Школьный,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актический адрес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80, КЧР,  Малокарачаевский  район,  пер. Школьный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2"/>
        <w:gridCol w:w="1017"/>
        <w:gridCol w:w="1888"/>
        <w:gridCol w:w="892"/>
        <w:gridCol w:w="2686"/>
      </w:tblGrid>
      <w:tr>
        <w:trPr/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877)2-34-15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chkekensosh2@mail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редители (название организации и/или Ф.И.О. физического лица, адрес, телефо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алокарачаевск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>Имеющиеся лицензии на образовательную деятельность (в т.ч. предшествующи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968"/>
        <w:gridCol w:w="1971"/>
        <w:gridCol w:w="1971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ое общее образование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 № 0329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 февраля 2012 г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срочно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общее образование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нее (полное) общее образование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видетельство об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А01 № 0000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февраля 2013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февраля 2025 г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Директор образовательного учрежд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пагарова Лариса Мидалифовна, директор,  высшая квалификационная категория, Почетный работник общего образования РФ, Заслуженный учитель КЧР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местители директора ОУ по направления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кушева Зулиха Муссаевна, заместитель директора по УВР,  высшая квалификационная категория, Почетный работник общего образования РФ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ташева Зарема Халитовна, заместитель директора по ВР, высшая квалификационная категория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РАЗДЕЛ 2. ОРГАНИЗАЦИЯ ОБРАЗОВАТЕЛЬНОГО ПРОЦЕССА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онтингент обучающихся и его структур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262"/>
        <w:gridCol w:w="1376"/>
        <w:gridCol w:w="1405"/>
        <w:gridCol w:w="1715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2.2. Структура классов (статус класса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6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, 1а,1б, 1в, 2а,2б, 3а, 3б, 3в, 4а, 4б  - общеобразовате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а,5б, 5в, 6а, 6б, 7а, 7б, 7в, 8а, 8б, 9а, 9б,9в  – общеобразов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1 – общеобразовательные клас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2.3. Временные характеристики образовательного процесс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39"/>
        <w:gridCol w:w="1739"/>
        <w:gridCol w:w="173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олжительность учебной недели (5,6 дней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дн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-ые классы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дне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олжительность уроков (35 – 45 мин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 ми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.</w:t>
            </w:r>
          </w:p>
        </w:tc>
      </w:tr>
      <w:tr>
        <w:trPr>
          <w:trHeight w:val="66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ксимальная (мин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Альтернативные формы освоения образовательных программ 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89"/>
        <w:gridCol w:w="1154"/>
        <w:gridCol w:w="1242"/>
        <w:gridCol w:w="1376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мей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стерн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учения по индивидуальному учебному план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станцион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ивидуальное обучение на дом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Учебный план образовательного учреждения составлен на основе </w:t>
      </w:r>
    </w:p>
    <w:p>
      <w:pPr>
        <w:pStyle w:val="Normal"/>
        <w:jc w:val="both"/>
        <w:rPr/>
      </w:pPr>
      <w:r>
        <w:rPr/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243"/>
        <w:gridCol w:w="2243"/>
        <w:gridCol w:w="224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БУП 2021г.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вариант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базисного учебного плана начального общего образования, представленным в Примерной основной образовательной программе образовательного учреждения, подготовленной институтом стратегических исследований в образовании РА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П 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ариант </w:t>
            </w:r>
            <w:r>
              <w:rPr>
                <w:bCs/>
                <w:iCs/>
                <w:sz w:val="20"/>
                <w:szCs w:val="20"/>
              </w:rPr>
              <w:t>базисного учебного плана начального общего образования, представленным в Примерной основной образовательной программе образовательного учреждения, подготовленной институтом стратегических исследований в образовании РА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21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 2021г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 педсовете</w:t>
      </w:r>
    </w:p>
    <w:p>
      <w:pPr>
        <w:pStyle w:val="Normal"/>
        <w:jc w:val="right"/>
        <w:rPr/>
      </w:pPr>
      <w:r>
        <w:rPr>
          <w:sz w:val="20"/>
        </w:rPr>
        <w:t>«</w:t>
      </w:r>
      <w:r>
        <w:rPr>
          <w:sz w:val="20"/>
          <w:u w:val="single"/>
        </w:rPr>
        <w:t xml:space="preserve"> 30</w:t>
      </w:r>
      <w:r>
        <w:rPr>
          <w:sz w:val="20"/>
        </w:rPr>
        <w:t xml:space="preserve">» </w:t>
      </w:r>
      <w:r>
        <w:rPr>
          <w:sz w:val="20"/>
          <w:u w:val="single"/>
        </w:rPr>
        <w:t>августа</w:t>
      </w:r>
      <w:r>
        <w:rPr>
          <w:sz w:val="20"/>
        </w:rPr>
        <w:t xml:space="preserve"> 2022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иректор МКОУ «СОШ № 2 с. Учкекен»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0"/>
        </w:rPr>
      </w:pPr>
      <w:r>
        <w:rPr>
          <w:sz w:val="20"/>
        </w:rPr>
        <w:t xml:space="preserve">________________  Л.М.Салпагаров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2 с. Учкекен» </w:t>
      </w:r>
    </w:p>
    <w:p>
      <w:pPr>
        <w:pStyle w:val="Normal"/>
        <w:ind w:firstLine="720"/>
        <w:jc w:val="center"/>
        <w:rPr/>
      </w:pPr>
      <w:r>
        <w:rPr>
          <w:b/>
        </w:rPr>
        <w:t>на 2022 - 2023 учебный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508"/>
        <w:gridCol w:w="1687"/>
      </w:tblGrid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литератур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6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 проект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е курс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курсы (курсы по выбор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ён на педсовете </w:t>
      </w:r>
    </w:p>
    <w:p>
      <w:pPr>
        <w:pStyle w:val="Normal"/>
        <w:jc w:val="right"/>
        <w:rPr/>
      </w:pPr>
      <w:r>
        <w:rPr/>
        <w:t>«30» августа 2022г.</w:t>
      </w:r>
    </w:p>
    <w:p>
      <w:pPr>
        <w:pStyle w:val="Normal"/>
        <w:jc w:val="right"/>
        <w:rPr/>
      </w:pPr>
      <w:r>
        <w:rPr/>
        <w:t>Протокол №1.</w:t>
      </w:r>
    </w:p>
    <w:p>
      <w:pPr>
        <w:pStyle w:val="Normal"/>
        <w:jc w:val="right"/>
        <w:rPr/>
      </w:pPr>
      <w:r>
        <w:rPr/>
        <w:t>Директор МКОУ «СОШ №2 с. Учкекен»</w:t>
      </w:r>
    </w:p>
    <w:p>
      <w:pPr>
        <w:pStyle w:val="Normal"/>
        <w:jc w:val="right"/>
        <w:rPr/>
      </w:pPr>
      <w:r>
        <w:rPr/>
        <w:t xml:space="preserve">_____________________Л.М. Салпагаро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УЧЕБНЫЙ ПЛАН</w:t>
      </w:r>
    </w:p>
    <w:p>
      <w:pPr>
        <w:pStyle w:val="Default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го казённого обще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«СОШ №2 с. Учкекен»   для 1-4 класс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zCs w:val="28"/>
          <w:lang w:eastAsia="en-US"/>
        </w:rPr>
        <w:t>на 2022 - 2023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32"/>
          <w:szCs w:val="28"/>
          <w:lang w:eastAsia="en-US"/>
        </w:rPr>
      </w:pPr>
      <w:r>
        <w:rPr>
          <w:rFonts w:eastAsia="Calibri"/>
          <w:b/>
          <w:bCs/>
          <w:color w:val="000000"/>
          <w:sz w:val="32"/>
          <w:szCs w:val="28"/>
          <w:lang w:eastAsia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851"/>
        <w:gridCol w:w="772"/>
        <w:gridCol w:w="787"/>
        <w:gridCol w:w="772"/>
        <w:gridCol w:w="2063"/>
      </w:tblGrid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ные област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" w:hanging="0"/>
              <w:jc w:val="both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255</wp:posOffset>
                      </wp:positionV>
                      <wp:extent cx="1811655" cy="603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</w:rPr>
              <w:t xml:space="preserve">Учебные </w:t>
            </w:r>
          </w:p>
          <w:p>
            <w:pPr>
              <w:pStyle w:val="Normal"/>
              <w:spacing w:lineRule="auto" w:line="360"/>
              <w:ind w:right="-6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 xml:space="preserve">предметы     </w:t>
            </w:r>
          </w:p>
          <w:p>
            <w:pPr>
              <w:pStyle w:val="Normal"/>
              <w:spacing w:lineRule="auto" w:line="360"/>
              <w:ind w:right="-6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right="-6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клас</w:t>
            </w:r>
            <w:r>
              <w:rPr>
                <w:b/>
                <w:bCs/>
                <w:color w:val="000000"/>
                <w:sz w:val="22"/>
                <w:szCs w:val="22"/>
              </w:rPr>
              <w:t>сы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 в неделю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лас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класс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класс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язательная ча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 и литературное чтение на родном языке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6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  чтение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6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  <w:p>
            <w:pPr>
              <w:pStyle w:val="Normal"/>
              <w:spacing w:lineRule="auto" w:line="360"/>
              <w:ind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кружающий мир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религиозных культур и светской этик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симально допустимая недельная нагрузка при шестидневной учебной недел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Утверждён на педсовете </w:t>
      </w:r>
    </w:p>
    <w:p>
      <w:pPr>
        <w:pStyle w:val="Normal"/>
        <w:jc w:val="right"/>
        <w:rPr/>
      </w:pPr>
      <w:r>
        <w:rPr/>
        <w:t>«30» августа 2021г.</w:t>
      </w:r>
    </w:p>
    <w:p>
      <w:pPr>
        <w:pStyle w:val="Normal"/>
        <w:jc w:val="right"/>
        <w:rPr/>
      </w:pPr>
      <w:r>
        <w:rPr/>
        <w:t>Протокол №1.</w:t>
      </w:r>
    </w:p>
    <w:p>
      <w:pPr>
        <w:pStyle w:val="Normal"/>
        <w:jc w:val="right"/>
        <w:rPr/>
      </w:pPr>
      <w:r>
        <w:rPr/>
        <w:t>Директор МКОУ «СОШ №2 с. Учкекен»</w:t>
      </w:r>
    </w:p>
    <w:p>
      <w:pPr>
        <w:pStyle w:val="Normal"/>
        <w:jc w:val="right"/>
        <w:rPr/>
      </w:pPr>
      <w:r>
        <w:rPr/>
        <w:t xml:space="preserve">_____________________Л.М. Салпагарова </w:t>
      </w:r>
    </w:p>
    <w:p>
      <w:pPr>
        <w:pStyle w:val="Normal"/>
        <w:tabs>
          <w:tab w:val="clear" w:pos="708"/>
          <w:tab w:val="left" w:pos="8025" w:leader="none"/>
        </w:tabs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Default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го казённого обще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«СОШ №2 с. Учкекен»    для 5-9 класс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на 2021 - 2022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color w:val="000000"/>
          <w:sz w:val="20"/>
          <w:szCs w:val="28"/>
          <w:lang w:eastAsia="en-US"/>
        </w:rPr>
      </w:pPr>
      <w:r>
        <w:rPr>
          <w:rFonts w:eastAsia="Calibri"/>
          <w:b/>
          <w:bCs/>
          <w:color w:val="000000"/>
          <w:sz w:val="20"/>
          <w:szCs w:val="28"/>
          <w:lang w:eastAsia="en-US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1"/>
        <w:gridCol w:w="2695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685925" cy="419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95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501" w:hRule="atLeast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ский язык и литера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одной язы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ностранные язык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тематика  и информати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щественно-научные предме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тория. 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Естественнонаучные предме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3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219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Часть, формируемая участниками образовательных отношений: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симальная допустимая недельная нагрузка при шести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ложительные результаты итоговой аттестации в течение трех последних лет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31"/>
        <w:gridCol w:w="2131"/>
        <w:gridCol w:w="213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оля учащихся, закончивших образовательные ступени  на «4» и «5»</w:t>
      </w:r>
    </w:p>
    <w:tbl>
      <w:tblPr>
        <w:tblW w:w="2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95"/>
        <w:gridCol w:w="1294"/>
        <w:gridCol w:w="1294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2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Сведения об участии выпускников 9 классов в государственной итоговой аттестации 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97"/>
        <w:gridCol w:w="1183"/>
        <w:gridCol w:w="1202"/>
        <w:gridCol w:w="1294"/>
        <w:gridCol w:w="1291"/>
        <w:gridCol w:w="129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ОГЭ (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выпускников принявших участие в О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выпускников принявших участие в О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ведения об участии выпускников 11 классов в ЕГЭ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09"/>
        <w:gridCol w:w="1196"/>
        <w:gridCol w:w="1213"/>
        <w:gridCol w:w="1306"/>
        <w:gridCol w:w="1259"/>
        <w:gridCol w:w="130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едения об аттестатах особого образца</w:t>
      </w:r>
    </w:p>
    <w:p>
      <w:pPr>
        <w:pStyle w:val="Normal"/>
        <w:ind w:left="502" w:hanging="0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0"/>
        <w:gridCol w:w="778"/>
        <w:gridCol w:w="778"/>
        <w:gridCol w:w="778"/>
        <w:gridCol w:w="778"/>
        <w:gridCol w:w="779"/>
        <w:gridCol w:w="764"/>
        <w:gridCol w:w="765"/>
        <w:gridCol w:w="764"/>
        <w:gridCol w:w="762"/>
        <w:gridCol w:w="758"/>
      </w:tblGrid>
      <w:tr>
        <w:trPr>
          <w:trHeight w:val="345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особого образца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Количество учащихся образовательного учреждения, занявших призовые (1-3) места на районных предметных олимпиадах (в течение трех последних лет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"/>
        <w:gridCol w:w="3112"/>
        <w:gridCol w:w="7"/>
        <w:gridCol w:w="3118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личество учащихся, ставших лауреатами, призерами различных предметных конкурсных форм (научно-практические конференции, турниры и т.д.) за последние 3 года (областной, федеральный уровень)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054"/>
        <w:gridCol w:w="2331"/>
        <w:gridCol w:w="1548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19- 2020 учебный год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тавка технического творчества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лимпиада школьни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16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карачаевский Центр развития творчества детей и юношества, конкурс рисунка на асфальте «Танцы Кавказ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ЛПУ «Малокарачаевская ЦРБ»  за самый содержательный ответ на тему « Жизнь без наркотиков», районный конкурс «Лидер-2018» 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поддержки талантливой молодё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заочная олимпиада ш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Бийск Алтайский кр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ы участ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ы победителей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0– 2021учебный год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 олимпиада  школьни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- 12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 Центр развития творчества детей и юнош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безопасности  детей на  дорогах района 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место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творческих  работ  (рисунок), посвящённых 77-летию преступной депортации карачаевского наро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</w:tc>
      </w:tr>
      <w:tr>
        <w:trPr>
          <w:trHeight w:val="22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Малокарача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выставка декоративно- прикладного творчества учащихся школ Малокарачае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21  - 2022 учебный год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 олимпиада  школьни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-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 - 21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 Центр развития творчества детей и юнош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открытое соревнование учащихся учреждений образования  Малокарачаевского района «Школа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в короткой дистанции «Полоса препятств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 место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российская дистанционная олимпиада «Олимпус –  202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ы участников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75" w:leader="none"/>
        </w:tabs>
        <w:jc w:val="both"/>
        <w:rPr/>
      </w:pPr>
      <w:r>
        <w:rPr/>
        <w:t>Творческие объединения, кружки, с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26"/>
        <w:gridCol w:w="1145"/>
        <w:gridCol w:w="2272"/>
      </w:tblGrid>
      <w:tr>
        <w:trPr>
          <w:trHeight w:val="29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291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91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291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19"/>
                <w:szCs w:val="19"/>
              </w:rPr>
              <w:t>Учащиеся</w:t>
            </w:r>
            <w:r>
              <w:rPr>
                <w:sz w:val="20"/>
                <w:szCs w:val="20"/>
              </w:rPr>
              <w:t>, занимающиеся в объединениях различной творческой направленност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исполнительское твор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прикладное творчеств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твор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 (эколого-биологическо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о-краеведческо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8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75" w:leader="none"/>
        </w:tabs>
        <w:jc w:val="both"/>
        <w:rPr/>
      </w:pPr>
      <w:r>
        <w:rPr/>
        <w:t>Результативность деятельности детских объедине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10"/>
        <w:gridCol w:w="2336"/>
        <w:gridCol w:w="233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 победителями районных  конкурсов (в течение трех последних ле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карачаевский Центр развития творчества детей и юношества, конкурс рисунка на асфальте «Танцы Кавказ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ЛПУ «Малокарачаевская ЦРБ»  за самый содержательный ответ на тему «Жизнь без наркотиков» , районный конкурс «Лидер-2019» 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выставка технического творчества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ежегодной благотворительной акции «Цветы ветерану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ля  членов школьных органов самоуправления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место Грам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йонной благотворительной акции «Цветы ветеран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«Лидер», за успешное прохождение станции «Закон и м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ля членов школьных органов самоуправления «Лидер – 2020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мота 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 работ  (рисунок), посвящённых 77-летию преступной депортации карачаевского народа Грамота  2мес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карачаевский Центр развития творчества детей и юнош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по безопасности  детей на  дорогах района  «Безопасное колесо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Малокарача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выставка декоративно- прикладного творчества учащихся школ Малокарачае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3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карачаевский Центр развития творчества детей и юнош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открытое соревнование учащихся учреждений образования  Малокарачаевского района «Школа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в короткой дистанции «Полоса препятств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2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роткой дистанции «Спасательные работы на аква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на районных открытых соревнованиях учащихся учреждений образования Малокарачаевского района «Школа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ежегодной благотворительной акции «Цветы ветерану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команды – победители  районных спортивных соревнов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по баскетболу среди девушек общеобразовательных школ Малокарача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3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нир по волейболу среди женских команд учебных заведений Малокарача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волейболу среди девушек общеобразовательных школ Малокарача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о волейболу среди девушек общеобразовательных школ Малокарачае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Управления образования  Малокарачаевского муниципального района  по волейболу среди девушек, посвящённое Всемирному Дню авиации и космонав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АФ России Малокарача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ревнования, посвящённые Дню защитника Отечества, подтягивание на переклади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ное Первенство Малокарачаевского муниципального района по баскетболу среди девуш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по волейболу среди юношей общеобразовательных школ Малокарача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1 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по баскетболу  среди юношей общеобразовательных школ Малокарачае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, посвящённые Дню защитника Отечества, разборка и сборка АК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о-прикладное многоборье (стрельба из пневматической винтовки, разборка и сборка автомата, подтягивание на перекладине) на первенство Малокарачаевского муниципального района среди призывной и допризывной молодёжи, посвящённый Дню защитника Отечества и в связи 105-летием со дня рождения Маршала авиации, трижды Героя Советского Союза Покрышкин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1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Малокарачаевского муниципального района по армспорту в командном зачё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2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е соревнования по военно-прикладному многоборью.  Районные соревнования по военно-прикладному многоборью, посвящённых Дню защитника Оте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соревнования по разборке и сборке АК, посвящённых Дню защитника Отечества. Грамота  1мест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75" w:leader="none"/>
        </w:tabs>
        <w:jc w:val="both"/>
        <w:rPr/>
      </w:pPr>
      <w:r>
        <w:rPr/>
        <w:t>Качественные характеристики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430"/>
        <w:gridCol w:w="1430"/>
      </w:tblGrid>
      <w:tr>
        <w:trPr/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укомплектованность штатов педагогическими работниками (%)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Педагогические работники, прошедшие курсы  повышения квалификации за последние 3 год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15"/>
                <w:szCs w:val="15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ая катег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тветствие занимаемой долж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/>
      </w:pPr>
      <w:r>
        <w:rPr/>
        <w:t>Обеспеченность специалистами (+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6. ИНФОРМАЦИОННО-ТЕХНИЧЕСКОЕ ОСНАЩЕНИЕ (+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86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094"/>
        <w:gridCol w:w="215"/>
        <w:gridCol w:w="108"/>
        <w:gridCol w:w="2753"/>
      </w:tblGrid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 математик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 физик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 хим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 биолог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 информатик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 русского языка и литератур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абинет  технолог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бинет  карачаевского язык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 иностранного язык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итальный за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пагарова Лариса Мидалифовна</w:t>
            </w:r>
          </w:p>
        </w:tc>
      </w:tr>
      <w:tr>
        <w:trPr/>
        <w:tc>
          <w:tcPr>
            <w:tcW w:w="66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П.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8"/>
    <w:lvlOverride w:ilvl="0"/>
    <w:lvlOverride w:ilvl="1">
      <w:startOverride w:val="4"/>
    </w:lvlOverride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62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52:00Z</dcterms:created>
  <dc:creator>Никитина Татьяна Анатольевна</dc:creator>
  <dc:description/>
  <cp:keywords/>
  <dc:language>en-US</dc:language>
  <cp:lastModifiedBy>Admin</cp:lastModifiedBy>
  <dcterms:modified xsi:type="dcterms:W3CDTF">2022-12-06T11:06:00Z</dcterms:modified>
  <cp:revision>23</cp:revision>
  <dc:subject/>
  <dc:title/>
</cp:coreProperties>
</file>