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й доклад директора школы Салпагаровой  Ларисы Мидалифов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им.М.М.Узденова с. Учкеке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2 им.М.М.Узденова с. Учкек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Юридический адре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69380, КЧР,  Малокарачаевский  район,  пер. Школьный,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ктический адре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80, КЧР,  Малокарачаевский  район,  пер. Школьный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2"/>
        <w:gridCol w:w="1017"/>
        <w:gridCol w:w="1888"/>
        <w:gridCol w:w="892"/>
        <w:gridCol w:w="2686"/>
      </w:tblGrid>
      <w:tr>
        <w:trPr/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877)2-34-1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chkekensosh2@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алокарачаевск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68"/>
        <w:gridCol w:w="1971"/>
        <w:gridCol w:w="1971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е общее образование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 № 0329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февраля 2012 г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ее (полное)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А01 № 000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февраля 2013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февраля 2025 г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Директор образовательного учрежд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пагарова Лариса Мидалифовна, директор,  высшая квалификационная категория, Почетный работник общего образования РФ, Заслуженный учитель КЧР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местители директора ОУ по направлени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кушева Зулиха Муссаевна, заместитель директора по УВР,  высшая квалификационная категория, Почетный работник общего образования РФ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ташева Зарема Халитовна, заместитель директора по ВР, высшая квалификационная категор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РАЗДЕЛ 2. ОРГАНИЗАЦИЯ ОБРАЗОВАТЕЛЬНОГО ПРОЦЕССА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онтингент обучающихся и его струк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62"/>
        <w:gridCol w:w="1376"/>
        <w:gridCol w:w="1405"/>
        <w:gridCol w:w="171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2.2. Структура классов (статус класса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6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 1а,1б, 1в, 2а,2б, 3а, 3б, 3в, 4а, 4б  - общеобразовате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а,5б, 5в, 6а, 6б, 7а, 7б, 7в, 8а, 8б, 9а, 9б,9в  – общеобразо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 – общеобразовательные клас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2.3. Временные характеристики образовательного процесс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39"/>
        <w:gridCol w:w="1739"/>
        <w:gridCol w:w="173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олжительность учебной недели (5,6 дне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-ые классы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дне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олжительность уроков (35 – 45 ми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 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>
          <w:trHeight w:val="6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ксимальная (ми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Альтернативные формы освоения образовательных программ 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89"/>
        <w:gridCol w:w="1154"/>
        <w:gridCol w:w="1242"/>
        <w:gridCol w:w="1376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мей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стерн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ения по индивидуальному учебному план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станцион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ое обучение на дом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Учебный план образовательного учреждения составлен на основе </w:t>
      </w:r>
    </w:p>
    <w:p>
      <w:pPr>
        <w:pStyle w:val="Normal"/>
        <w:jc w:val="both"/>
        <w:rPr/>
      </w:pP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43"/>
        <w:gridCol w:w="2243"/>
        <w:gridCol w:w="224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БУП 2021г.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вариант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базисного учебного плана начального общего образования, представленным в Примерной основной образовательной программе образовательного учреждения, подготовленной институтом стратегических исследований в образовании РА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П 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ариант </w:t>
            </w:r>
            <w:r>
              <w:rPr>
                <w:bCs/>
                <w:iCs/>
                <w:sz w:val="20"/>
                <w:szCs w:val="20"/>
              </w:rPr>
              <w:t>базисного учебного плана начального общего образования, представленным в Примерной основной образовательной программе образовательного учреждения, подготовленной институтом стратегических исследований в образовании РА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21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21г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педсовете</w:t>
      </w:r>
    </w:p>
    <w:p>
      <w:pPr>
        <w:pStyle w:val="Normal"/>
        <w:jc w:val="right"/>
        <w:rPr/>
      </w:pPr>
      <w:r>
        <w:rPr>
          <w:sz w:val="20"/>
        </w:rPr>
        <w:t>«</w:t>
      </w:r>
      <w:r>
        <w:rPr>
          <w:sz w:val="20"/>
          <w:u w:val="single"/>
        </w:rPr>
        <w:t xml:space="preserve"> 30</w:t>
      </w:r>
      <w:r>
        <w:rPr>
          <w:sz w:val="20"/>
        </w:rPr>
        <w:t xml:space="preserve">» </w:t>
      </w:r>
      <w:r>
        <w:rPr>
          <w:sz w:val="20"/>
          <w:u w:val="single"/>
        </w:rPr>
        <w:t>августа</w:t>
      </w:r>
      <w:r>
        <w:rPr>
          <w:sz w:val="20"/>
        </w:rPr>
        <w:t xml:space="preserve"> 2022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иректор МКОУ «СОШ № 2 с. Учкекен»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0"/>
        </w:rPr>
      </w:pPr>
      <w:r>
        <w:rPr>
          <w:sz w:val="20"/>
        </w:rPr>
        <w:t xml:space="preserve">________________  Л.М.Салпагаро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2 с. Учкекен» </w:t>
      </w:r>
    </w:p>
    <w:p>
      <w:pPr>
        <w:pStyle w:val="Normal"/>
        <w:ind w:firstLine="720"/>
        <w:jc w:val="center"/>
        <w:rPr/>
      </w:pPr>
      <w:r>
        <w:rPr>
          <w:b/>
        </w:rPr>
        <w:t>на 2022 - 2023 учеб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508"/>
        <w:gridCol w:w="1687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 проект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курсы (курсы по выбор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ён на педсовете </w:t>
      </w:r>
    </w:p>
    <w:p>
      <w:pPr>
        <w:pStyle w:val="Normal"/>
        <w:jc w:val="right"/>
        <w:rPr/>
      </w:pPr>
      <w:r>
        <w:rPr/>
        <w:t>«30» августа 2022г.</w:t>
      </w:r>
    </w:p>
    <w:p>
      <w:pPr>
        <w:pStyle w:val="Normal"/>
        <w:jc w:val="right"/>
        <w:rPr/>
      </w:pPr>
      <w:r>
        <w:rPr/>
        <w:t>Протокол №1.</w:t>
      </w:r>
    </w:p>
    <w:p>
      <w:pPr>
        <w:pStyle w:val="Normal"/>
        <w:jc w:val="right"/>
        <w:rPr/>
      </w:pPr>
      <w:r>
        <w:rPr/>
        <w:t>Директор МКОУ «СОШ №2 с. Учкекен»</w:t>
      </w:r>
    </w:p>
    <w:p>
      <w:pPr>
        <w:pStyle w:val="Normal"/>
        <w:jc w:val="right"/>
        <w:rPr/>
      </w:pPr>
      <w:r>
        <w:rPr/>
        <w:t xml:space="preserve">_____________________Л.М. Салпагаро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ЧЕБНЫЙ ПЛАН</w:t>
      </w:r>
    </w:p>
    <w:p>
      <w:pPr>
        <w:pStyle w:val="Default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го казённого обще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«СОШ №2 с. Учкекен»   для 1-4 класс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Cs w:val="28"/>
          <w:lang w:eastAsia="en-US"/>
        </w:rPr>
        <w:t>на 2022 - 2023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Calibri"/>
          <w:b/>
          <w:bCs/>
          <w:color w:val="000000"/>
          <w:sz w:val="32"/>
          <w:szCs w:val="28"/>
          <w:lang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851"/>
        <w:gridCol w:w="772"/>
        <w:gridCol w:w="787"/>
        <w:gridCol w:w="772"/>
        <w:gridCol w:w="2063"/>
      </w:tblGrid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ные област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" w:hanging="0"/>
              <w:jc w:val="both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255</wp:posOffset>
                      </wp:positionV>
                      <wp:extent cx="1811655" cy="603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</w:rPr>
              <w:t xml:space="preserve">Учебные </w:t>
            </w:r>
          </w:p>
          <w:p>
            <w:pPr>
              <w:pStyle w:val="Normal"/>
              <w:spacing w:lineRule="auto" w:line="360"/>
              <w:ind w:right="-6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предметы     </w:t>
            </w:r>
          </w:p>
          <w:p>
            <w:pPr>
              <w:pStyle w:val="Normal"/>
              <w:spacing w:lineRule="auto" w:line="360"/>
              <w:ind w:right="-6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right="-6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клас</w:t>
            </w:r>
            <w:r>
              <w:rPr>
                <w:b/>
                <w:bCs/>
                <w:color w:val="000000"/>
                <w:sz w:val="22"/>
                <w:szCs w:val="22"/>
              </w:rPr>
              <w:t>сы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в неделю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лас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класс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язательная ча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  чтение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кружающий мир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религиозных культур и светской этик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симально допустимая недельная нагрузка при шестидневной учебной недел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Утверждён на педсовете </w:t>
      </w:r>
    </w:p>
    <w:p>
      <w:pPr>
        <w:pStyle w:val="Normal"/>
        <w:jc w:val="right"/>
        <w:rPr/>
      </w:pPr>
      <w:r>
        <w:rPr/>
        <w:t>«30» августа 2021г.</w:t>
      </w:r>
    </w:p>
    <w:p>
      <w:pPr>
        <w:pStyle w:val="Normal"/>
        <w:jc w:val="right"/>
        <w:rPr/>
      </w:pPr>
      <w:r>
        <w:rPr/>
        <w:t>Протокол №1.</w:t>
      </w:r>
    </w:p>
    <w:p>
      <w:pPr>
        <w:pStyle w:val="Normal"/>
        <w:jc w:val="right"/>
        <w:rPr/>
      </w:pPr>
      <w:r>
        <w:rPr/>
        <w:t>Директор МКОУ «СОШ №2 с. Учкекен»</w:t>
      </w:r>
    </w:p>
    <w:p>
      <w:pPr>
        <w:pStyle w:val="Normal"/>
        <w:jc w:val="right"/>
        <w:rPr/>
      </w:pPr>
      <w:r>
        <w:rPr/>
        <w:t xml:space="preserve">_____________________Л.М. Салпагарова </w:t>
      </w:r>
    </w:p>
    <w:p>
      <w:pPr>
        <w:pStyle w:val="Normal"/>
        <w:tabs>
          <w:tab w:val="clear" w:pos="708"/>
          <w:tab w:val="left" w:pos="8025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Default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го казённого обще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«СОШ №2 с. Учкекен»    для 5-9 класс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на 2021 - 2022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0"/>
          <w:szCs w:val="28"/>
          <w:lang w:eastAsia="en-US"/>
        </w:rPr>
      </w:pPr>
      <w:r>
        <w:rPr>
          <w:rFonts w:eastAsia="Calibri"/>
          <w:b/>
          <w:bCs/>
          <w:color w:val="000000"/>
          <w:sz w:val="20"/>
          <w:szCs w:val="28"/>
          <w:lang w:eastAsia="en-US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1"/>
        <w:gridCol w:w="2695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685925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95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501" w:hRule="atLeast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одно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ностранные язык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тематика  и информати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рия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Естественнонаучные предм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219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асть, формируемая участниками образовательных отношений: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симальная допустимая недельная нагрузка при шести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ложительные результаты итоговой аттестации в течение трех последних лет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31"/>
        <w:gridCol w:w="2131"/>
        <w:gridCol w:w="213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ля учащихся, закончивших образовательные ступени  на «4» и «5»</w:t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95"/>
        <w:gridCol w:w="1294"/>
        <w:gridCol w:w="1294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Сведения об участии выпускников 9 классов в государственной итоговой аттестации 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97"/>
        <w:gridCol w:w="1183"/>
        <w:gridCol w:w="1202"/>
        <w:gridCol w:w="1294"/>
        <w:gridCol w:w="1291"/>
        <w:gridCol w:w="129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ОГЭ (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выпускников принявших участие в О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выпускников принявших участие в О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ведения об участии выпускников 11 классов в ЕГЭ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09"/>
        <w:gridCol w:w="1196"/>
        <w:gridCol w:w="1213"/>
        <w:gridCol w:w="1306"/>
        <w:gridCol w:w="1259"/>
        <w:gridCol w:w="130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едения об аттестатах особого образца</w:t>
      </w:r>
    </w:p>
    <w:p>
      <w:pPr>
        <w:pStyle w:val="Normal"/>
        <w:ind w:left="502" w:hanging="0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0"/>
        <w:gridCol w:w="778"/>
        <w:gridCol w:w="778"/>
        <w:gridCol w:w="778"/>
        <w:gridCol w:w="778"/>
        <w:gridCol w:w="779"/>
        <w:gridCol w:w="764"/>
        <w:gridCol w:w="765"/>
        <w:gridCol w:w="764"/>
        <w:gridCol w:w="762"/>
        <w:gridCol w:w="758"/>
      </w:tblGrid>
      <w:tr>
        <w:trPr>
          <w:trHeight w:val="345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собого образца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Количество учащихся образовательного учреждения, занявших призовые (1-3) места на районных предметных олимпиадах (в течение трех последних лет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"/>
        <w:gridCol w:w="3112"/>
        <w:gridCol w:w="7"/>
        <w:gridCol w:w="3118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054"/>
        <w:gridCol w:w="2331"/>
        <w:gridCol w:w="154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19- 2020 учебный год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авка технического творчеств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школьни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16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карачаевский Центр развития творчества детей и юношества, конкурс рисунка на асфальте «Танцы Кавка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ЛПУ «Малокарачаевская ЦРБ»  за самый содержательный ответ на тему « Жизнь без наркотиков», районный конкурс «Лидер-2018» 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поддержки талантливой молодё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заочная олимпиада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ийск Алтайский к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ы учас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ы победителей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0– 2021учебный год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 олимпиада  школьни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 Центр развития творчества детей и юнош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безопасности  детей на  дорогах района 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место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творческих  работ  (рисунок), посвящённых 77-летию преступной депортации карачаевского нар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</w:tr>
      <w:tr>
        <w:trPr>
          <w:trHeight w:val="22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выставка декоративно- прикладного творчества учащихся школ Малокарача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1  - 2022 учебный год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 олимпиада  школьни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-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 - 21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 Центр развития творчества детей и юнош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открытое соревнование учащихся учреждений образования  Малокарачаевского района «Школа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в короткой дистанции «Полоса препятств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 место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оссийская дистанционная олимпиада «Олимпус –  20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ы участников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75" w:leader="none"/>
        </w:tabs>
        <w:jc w:val="both"/>
        <w:rPr/>
      </w:pPr>
      <w:r>
        <w:rPr/>
        <w:t>Творческие объединения, кружки, с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26"/>
        <w:gridCol w:w="1145"/>
        <w:gridCol w:w="2272"/>
      </w:tblGrid>
      <w:tr>
        <w:trPr>
          <w:trHeight w:val="29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91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91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19"/>
                <w:szCs w:val="19"/>
              </w:rPr>
              <w:t>Учащиеся</w:t>
            </w:r>
            <w:r>
              <w:rPr>
                <w:sz w:val="20"/>
                <w:szCs w:val="20"/>
              </w:rPr>
              <w:t>, занимающиеся в объединениях различной творческой направленност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сполнитель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прикладное творч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 (эколого-биологическо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о-краеведческо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jc w:val="both"/>
        <w:rPr/>
      </w:pPr>
      <w:r>
        <w:rPr/>
        <w:t>Результативность деятельности детских объедине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10"/>
        <w:gridCol w:w="2336"/>
        <w:gridCol w:w="233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 победителями районных  конкурсов (в течение трех последних ле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карачаевский Центр развития творчества детей и юношества, конкурс рисунка на асфальте «Танцы Кавказ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ЛПУ «Малокарачаевская ЦРБ»  за самый содержательный ответ на тему «Жизнь без наркотиков» , районный конкурс «Лидер-2019» 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выставка технического творчеств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ежегодной благотворительной акции «Цветы ветерану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 членов школьных органов самоуправления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место Грам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йонной благотворительной акции «Цветы ветера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«Лидер», за успешное прохождение станции «Закон и м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членов школьных органов самоуправления «Лидер – 2020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 работ  (рисунок), посвящённых 77-летию преступной депортации карачаевского народа Грамота  2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 Центр развития творчества детей и юнош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по безопасности  детей на  дорогах района  «Безопасное колесо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выставка декоративно- прикладного творчества учащихся школ Малокарача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3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карачаевский Центр развития творчества детей и юнош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открытое соревнование учащихся учреждений образования  Малокарачаевского района «Школа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в короткой дистанции «Полоса препятств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роткой дистанции «Спасательные работы на аква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на районных открытых соревнованиях учащихся учреждений образования Малокарачаевского района «Школа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ежегодной благотворительной акции «Цветы ветерану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команды – победители  районных спортивных соревн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по баскетболу среди девушек общеобразовательных школ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3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по волейболу среди женских команд учебных заведений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волейболу среди девушек общеобразовательных школ Малокарача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волейболу среди девушек общеобразовательных школ Малокарача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правления образования  Малокарачаевского муниципального района  по волейболу среди девушек, посвящённое Всемирному Дню авиации и космонав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АФ России Малокарача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ревнования, посвящённые Дню защитника Отечества, подтягивание на переклад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ое Первенство Малокарачаевского муниципального района по баскетболу среди девуш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по волейболу среди юношей общеобразовательных школ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1 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по баскетболу  среди юношей общеобразовательных школ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, посвящённые Дню защитника Отечества, разборка и сборка АК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-прикладное многоборье (стрельба из пневматической винтовки, разборка и сборка автомата, подтягивание на перекладине) на первенство Малокарачаевского муниципального района среди призывной и допризывной молодёжи, посвящённый Дню защитника Отечества и в связи 105-летием со дня рождения Маршала авиации, трижды Героя Советского Союза Покрышкин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Малокарачаевского муниципального района по армспорту в командном зачё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е соревнования по военно-прикладному многоборью.  Районные соревнования по военно-прикладному многоборью, посвящённых Дню защитника Оте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разборке и сборке АК, посвящённых Дню защитника Отечества. Грамота  1мес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30"/>
        <w:gridCol w:w="1430"/>
      </w:tblGrid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 педагогическими работниками (%)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Педагогические работники, прошедшие курсы  повышения квалификации за последние 3 год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 занимаемой долж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>Обеспеченность специалистами (+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 (+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094"/>
        <w:gridCol w:w="215"/>
        <w:gridCol w:w="108"/>
        <w:gridCol w:w="2753"/>
      </w:tblGrid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 математик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физик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хим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биолог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информатик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русского языка и литератур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технолог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бинет  карачаевского язык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 иностранного язык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пагарова Лариса Мидалифовна</w:t>
            </w:r>
          </w:p>
        </w:tc>
      </w:tr>
      <w:tr>
        <w:trPr/>
        <w:tc>
          <w:tcPr>
            <w:tcW w:w="66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П.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4"/>
    </w:lvlOverride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62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52:00Z</dcterms:created>
  <dc:creator>Никитина Татьяна Анатольевна</dc:creator>
  <dc:description/>
  <cp:keywords/>
  <dc:language>en-US</dc:language>
  <cp:lastModifiedBy>User</cp:lastModifiedBy>
  <dcterms:modified xsi:type="dcterms:W3CDTF">2023-09-06T09:21:00Z</dcterms:modified>
  <cp:revision>25</cp:revision>
  <dc:subject/>
  <dc:title/>
</cp:coreProperties>
</file>