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и условиях прекращения образовательных отношений и восстановления в организации, осуществляющей образовательную деятельность, обучающихся, отчисленных по инициати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СОШ № 2 им.М.М.Узденова с. Учкек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 Настоящее Положение определя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порядок  и условия   восстановлении в организации, осуществляющей образовательную деятельность, обучающегося, отчисленного п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№ 2 им.М.М.Узденовас.Учкеке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Настоящее Положение разработано в целях обеспечения и соблюдения, конституционных прав граждан Российской Федерации на образование, гарантии общедоступности и бесплатности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 Настоящие Правила разработаны в соответствии с Федеральным Законом от 29.12.2012 № 273-ФЗ «Об образовании в Российской Федерации», Устав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БОУ «СОШ № 2 им.М.М.Узденова с. Учкеке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орядок и основания перевод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Обучающиеся могут быть переведены в другие образовательные учреждения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 связи с переменой места жительст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в связи с переходом в образовательное учреждение, реализующее другие виды образовательных програм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 желанию родителей (законных представителе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 Перевод обучающегося из одного образовательного учреждения в другое осуществляется только с письменного согласия родителей (законных представителей) обучающего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 Перевод обучающегося из одного образовательного учреждения в другое может осуществляться в течение всего учебного года при наличии свободных мест согласно установленного для данного учреждения норматива. При переходе в образовательную организацию может быть отказано в приеме только по причине отсутствия в ней свободных мест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в соответствии с частью 7 ст.67 п.4 Федерального закона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При переводе обучающегося из учреждения его родителям (законным представителям) выдается документ, который они обязаны представить в образовательное учреждение: справка о выбытии обучающегос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№ 2 им.М.М.Узденова с. Учкеке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ет документы по личномузаявлению родителей (законных представителей) и с предоставлением справки о зачислении ребенка в другое образовательное учре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При переводе обучающегос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№ 2 им.М.М.Узденова с.Учкекен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обучающегося осуществляется с предоставлением документов: заявления от родителей (законных представителей), медицинской справки, копии свидетельства рождения, договора с   родителями (законными представителя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 Перевод обучающихся оформляется приказ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БОУ «СОШ № 2 им.М.М.Узденова с. Учкеке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и основания отчисления и восстановления обучающих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1 Образовательные отношения прекращаются в связи с отчислением обучающегося и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№ 2 им.М.М.Узденова с. Учкекен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досрочно по основаниям, установленным п.3.2 настоящего По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инициатив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№ 2 им.М.М.Узденова с. Учкеке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менения к обучающемуся, достигшему возраста восемнадцати лет, отчисления как меры дисциплинарного взыскания, а также в случаеустановления нарушения порядка прием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№ 2 им.М.М.Узденова с. Учкеке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лекшего по вине обучающегося его незаконное зачисление в школ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обстоятельствам, не зависящим от воли обучающегося или родителей (законных представителей) несовершеннолетнего обучающегося 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БОУ «СОШ № 2им.М.М.Узденова с. Учкекен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 в случае ликвида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№ 2 им.М.М.Узденова с. Учкекен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БОУ «СОШ № 2 им.М.М.Узденова с. Учкеке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Основанием для прекращения образовательных отношений является прика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БОУ «СОШ № 2им.М.М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тчислении обучающегося и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БОУ «СОШ № 2им.М.М.Узденова с. Учкекен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с обучающимися или родителями (законными представителями) несовершеннолетнего обучающегося заключен договор об оказании образовательных услуг, при досрочном прекращении образовательных отношений такой договор расторгается на основании приказа директора, об отчислении обучающегося и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БОУ «СОШ № 2им.М.М.Уздено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кращаются с даты, его отчис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Узденова с. Учкекен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ри досрочном прекращении образовательных отнош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Узденова с. Учкекен»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хдневный срок после издания приказа директора, об отчислении обучающегося выдает лицу, отчисленному и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Узденова с. Учкекен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у об обучении в соответствии с частью 12 ст.60 Федерального закона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Восстановление в образовательном учреждени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осстановление обучающегося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Узденова с. Учкекен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Узденова с. Учкекен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условия восстановления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, отчисленного по инициативе образовательного учреждения, определяется локальным нормативным акт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Узденова с. Учкекен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, осуществляющий образовательную деятельность, обучающегося, отчисленного по инициативе   образовательного учрежд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Основанием возникновения образовательных отношений и приема лица является прика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Узденова с. Учкекен»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приема   обучающегося в осуществляется  на основании приказа о приеме лица предшествует заключ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БОУ«СОШ№2им.М.М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 с род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 с родител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ают у лица, принятого на обучение, с даты, указанной в приказе директора о приеме лица на обучение или в договоре с родител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Договор об образовании заключается в простой письменной форме межд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 с родителями и лицом, зачисляемым на обучение (родителями (законными представителями) несовершеннолетнего лица)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 договоре  с родителям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Образовательные отношения  меняются в случае изменения условий получения обучающимся образования по дополнительной образовательной программе, повлекшего за собой изменение взаимных прав и обязанностей обучающегося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 с род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Основанием для изменения образовательных отношений является приказ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 с род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 обучающимися (родителями (законными представителями) несовершеннолетнего обучающегося) заключен договор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каз издается на основании внесения соответствующих изменений в такой догов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Права и обязанности обучающегося, предусмотренные законодательством об образовании и локальными нормативными ак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БОУ «СОШ № 2им.М.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Узденова с. Учкекен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 с родител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яются с даты,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35:00Z</dcterms:created>
  <dc:creator>тележка</dc:creator>
  <dc:description/>
  <cp:keywords/>
  <dc:language>en-US</dc:language>
  <cp:lastModifiedBy>User</cp:lastModifiedBy>
  <dcterms:modified xsi:type="dcterms:W3CDTF">2023-09-06T06:59:00Z</dcterms:modified>
  <cp:revision>4</cp:revision>
  <dc:subject/>
  <dc:title>Введено в действие</dc:title>
</cp:coreProperties>
</file>