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о режиме занятий обучаю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БОУ «СОШ № 2 им.М.М.Узденова с.Учкеке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 30 Федерального закона от 29 декабря 2012 г. № 273-ФЗ «Об образовании в Российской Федерации», «Санитарно-эпидемиологическими правилами и нормативами СанПиН 2.4.2.2821-10», утвержденными Постановлением главного государственного санитарного врача РФ от 29 декабря 2010 г. № 18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обучающихся</w:t>
      </w:r>
      <w:r>
        <w:rPr>
          <w:b/>
          <w:sz w:val="28"/>
          <w:szCs w:val="28"/>
        </w:rPr>
        <w:t xml:space="preserve">                                МБОУ «СОШ № 2 им.М.М.Узденова с.Учкекен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бязательно для исполнения всеми обучающимися образовательной организации и их родителями (зако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ми), обеспечивающими получение обучающимися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екст настоящего Положения размещается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бразовательного процес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бный год в образовательной организации начинается 1 сен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от день приходится на выходной день, то в этом случае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в первый, следующий за ним,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должительность учебного года на всех уровнях образования составляет не менее 34 недель без учета государственной итоговой аттестации, в первом классе –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 и полуг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ельность учебного года, каникул устанавливается годовым календар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учение в образовательной организации ведется в 1-11 класса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ти дневной учебной неделе. Обучение в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в две смены, во 2 смене не могут обучаться обучающиеся 1-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х, выпускных 9 и 11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одолжительность урока во 2–11-х классах составляет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облегчения процесса адаптации детей к требованиям образовательной организации в 1 классах применяется ступенчатый мет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го наращивания учебной нагрузки: сентябрь, октябрь - 3 урока по 35 минут каждый (для прохождения учебной программы четвертые уроки заменяются целевыми прогулками на свежем воздухе, уроками физической культуры, уроками - играми, уроками- театрализациями, уроками-экскурсиями; ноябрь-декабрь – по 4 урока по 35 минут каждый; январь - май – по 4 урока по 40 минут каждый. В середине учебного дня проводится динамическая пауза продолжительностью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Учебные занятия в образовательной организации начинаются в 8 часов 30 минут. Перед началом учебных занятий проводится утренняя зарядка. Проведение "нулевых" уроков в образовательной организации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сле каждого урока обучающимся предоставляется перерыв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Расписание звон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смена II см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рок: 08.30 - 09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: 12.40 - 13.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: 09.25 - 10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рок: 13.35 - 14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рок: 10.20 - 11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2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к: 14.40 - 15.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: 11.25 - 12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рок: 15.35 - 16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: 12.25 - 13.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урок: 16.30 - 17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урок: 13.25 - 14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урок: 14.20 - 15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Горячее питание обучающихся осуществляется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анием, утверждаемым директором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Величина недельной учебной нагрузки (количество учебных занятий), реализуемая через урочную деятельность, определяется в соответствии с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ая недельная нагрузка в академических часах классы 5-дневная учебная неделя, не более………</w:t>
      </w:r>
    </w:p>
    <w:p>
      <w:pPr>
        <w:pStyle w:val="Normal"/>
        <w:jc w:val="both"/>
        <w:rPr/>
      </w:pPr>
      <w:r>
        <w:rPr>
          <w:sz w:val="28"/>
          <w:szCs w:val="28"/>
        </w:rPr>
        <w:t>2.15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 расписания уроков используется шкала трудности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,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е и ИКТ (во время практических занятий) допускается 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а на две группы при наполняемости 20 и более человек. 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го уровня образования при изучении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на всех уровнях образования проводятся физкультминутки, динамические паузы и гимнастика для гл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м каникулярного време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одолжительность каникул в течение учебного года составляет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ля обучающихся в первом классе устанавливаются 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недельны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жим внеуроч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Режим внеурочной деятельности регламентируется распис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кружков, секций, детск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образовательной организации разрешается только после издания соответствующего приказа директора образовательной организации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Работа спортивных секций, кружков, кабинета информатики допускается только по расписанию, утвержденному директоро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Групповые, индивидуальные занятия, занятия объединений дополнительного образования начинаются через 45 минут после оконч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межуточная и итоговая аттестац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Оценка индивидуальных достижений обучающихся осуществл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учебного периода:</w:t>
      </w:r>
    </w:p>
    <w:p>
      <w:pPr>
        <w:pStyle w:val="Normal"/>
        <w:jc w:val="both"/>
        <w:rPr/>
      </w:pPr>
      <w:r>
        <w:rPr>
          <w:sz w:val="28"/>
          <w:szCs w:val="28"/>
        </w:rPr>
        <w:t>- 1классов - по итогам учебного года (безотметочное обуч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2-9 классов – по итогам четвертей, учебного года (бал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>- 10,11 классов - по полугодиям, учебного года (балльное оцени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осударственная итоговая аттестация проводится с исполь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ов независимой оценки знаний - ОГЭ (в 9 классе), ЕГЭ (в 11 </w:t>
      </w:r>
    </w:p>
    <w:p>
      <w:pPr>
        <w:pStyle w:val="Normal"/>
        <w:jc w:val="both"/>
        <w:rPr/>
      </w:pPr>
      <w:r>
        <w:rPr>
          <w:sz w:val="28"/>
          <w:szCs w:val="28"/>
        </w:rPr>
        <w:t>классе), и в форме ГВЭ для определенных категорий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9:00Z</dcterms:created>
  <dc:creator>тележка</dc:creator>
  <dc:description/>
  <cp:keywords/>
  <dc:language>en-US</dc:language>
  <cp:lastModifiedBy>User</cp:lastModifiedBy>
  <dcterms:modified xsi:type="dcterms:W3CDTF">2023-09-06T06:29:00Z</dcterms:modified>
  <cp:revision>5</cp:revision>
  <dc:subject/>
  <dc:title>1</dc:title>
</cp:coreProperties>
</file>